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978"/>
        <w:gridCol w:w="4450"/>
      </w:tblGrid>
      <w:tr>
        <w:trPr/>
        <w:tc>
          <w:tcPr>
            <w:tcW w:w="2332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1343025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irie de La Balme de Sillingy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13 route de Choisy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74330 La Balme de Sillingy</w:t>
            </w:r>
          </w:p>
        </w:tc>
        <w:tc>
          <w:tcPr>
            <w:tcW w:w="4450" w:type="dxa"/>
            <w:tcBorders>
              <w:left w:val="single" w:sz="4" w:space="0" w:color="808080"/>
            </w:tcBorders>
            <w:tcMar>
              <w:left w:w="39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color w:val="4179CB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color w:val="4179CB"/>
                <w:sz w:val="22"/>
                <w:szCs w:val="22"/>
                <w:lang w:val="en-US" w:eastAsia="en-US"/>
              </w:rPr>
              <w:t>Service gestion des salles et matériel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 xml:space="preserve">Tél : 04 50 68 78 70 </w:t>
            </w:r>
          </w:p>
          <w:p>
            <w:pPr>
              <w:pStyle w:val="Header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pparadis@labalmedesillingy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64D76" w:val="clear"/>
        <w:jc w:val="center"/>
        <w:rPr>
          <w:rFonts w:ascii="Calibri" w:hAnsi="Calibri" w:cs="Calibri"/>
          <w:b/>
          <w:b/>
          <w:color w:val="FFFFFF"/>
          <w:sz w:val="30"/>
          <w:szCs w:val="30"/>
        </w:rPr>
      </w:pPr>
      <w:r>
        <w:rPr>
          <w:rFonts w:cs="Calibri" w:ascii="Calibri" w:hAnsi="Calibri"/>
          <w:b/>
          <w:color w:val="FFFFFF"/>
          <w:sz w:val="30"/>
          <w:szCs w:val="30"/>
        </w:rPr>
        <w:t>FORMULAIRE DE DEMANDE DE RESERVATION DE SALLE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ant de remplir ce formulaire, veillez à vérifier auprès du service de gestion des salles que la salle correspond à vos attentes et qu’elle est disponible à la date souhaitée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ant d’effectuer toutes autres démarches (envoi d’invitations, réservation de prestataires…), veuillez attendre le courrier de la commission d’attribution des salles : votre demande peut être refusé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164D76"/>
          <w:sz w:val="22"/>
          <w:szCs w:val="22"/>
          <w:u w:val="single"/>
        </w:rPr>
      </w:pPr>
      <w:r>
        <w:rPr>
          <w:rFonts w:cs="Calibri" w:ascii="Calibri" w:hAnsi="Calibri"/>
          <w:b/>
          <w:color w:val="164D76"/>
          <w:sz w:val="22"/>
          <w:szCs w:val="22"/>
          <w:u w:val="single"/>
        </w:rPr>
        <w:t>COORDONNÉES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164D76"/>
          <w:sz w:val="14"/>
          <w:szCs w:val="14"/>
          <w:u w:val="single"/>
        </w:rPr>
      </w:pPr>
      <w:r>
        <w:rPr>
          <w:rFonts w:cs="Calibri" w:ascii="Calibri" w:hAnsi="Calibri"/>
          <w:b/>
          <w:color w:val="164D76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850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532898037"/>
      <w:bookmarkStart w:id="1" w:name="__Fieldmark__0_153289803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ticulier    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532898037"/>
      <w:bookmarkStart w:id="3" w:name="__Fieldmark__1_153289803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sociation/organisme public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532898037"/>
      <w:bookmarkStart w:id="5" w:name="__Fieldmark__2_153289803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ociété/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de l’association ou de la société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fix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Tel port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mmun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164D76"/>
          <w:sz w:val="22"/>
          <w:szCs w:val="22"/>
          <w:u w:val="single"/>
        </w:rPr>
      </w:pPr>
      <w:r>
        <w:rPr>
          <w:rFonts w:cs="Calibri" w:ascii="Calibri" w:hAnsi="Calibri"/>
          <w:b/>
          <w:color w:val="164D76"/>
          <w:sz w:val="22"/>
          <w:szCs w:val="22"/>
          <w:u w:val="single"/>
        </w:rPr>
        <w:t>EVÈ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164D76"/>
          <w:sz w:val="14"/>
          <w:szCs w:val="14"/>
          <w:u w:val="single"/>
        </w:rPr>
      </w:pPr>
      <w:r>
        <w:rPr>
          <w:rFonts w:cs="Calibri" w:ascii="Calibri" w:hAnsi="Calibri"/>
          <w:b/>
          <w:color w:val="164D76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2_1532898037"/>
      <w:bookmarkStart w:id="7" w:name="__Fieldmark__12_153289803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éunion / Assemblée générale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3_1532898037"/>
      <w:bookmarkStart w:id="9" w:name="__Fieldmark__13_153289803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ifestation ; précisez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5_1532898037"/>
      <w:bookmarkStart w:id="11" w:name="__Fieldmark__15_153289803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assemblement privé ; précisez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(s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éneaux horaires : Heure de début : </w:t>
      </w:r>
      <w:r>
        <w:fldChar w:fldCharType="begin">
          <w:ffData>
            <w:name w:val="Texte1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Heure de fi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if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20_1532898037"/>
      <w:bookmarkStart w:id="13" w:name="__Fieldmark__20_153289803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tui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1_1532898037"/>
      <w:bookmarkStart w:id="15" w:name="__Fieldmark__21_153289803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yant (précisez)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uvert à tous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3_1532898037"/>
      <w:bookmarkStart w:id="17" w:name="__Fieldmark__23_153289803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24_1532898037"/>
      <w:bookmarkStart w:id="19" w:name="__Fieldmark__24_153289803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 attendues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tauration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6_1532898037"/>
      <w:bookmarkStart w:id="21" w:name="__Fieldmark__26_153289803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7_1532898037"/>
      <w:bookmarkStart w:id="23" w:name="__Fieldmark__27_153289803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Si oui 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8_1532898037"/>
      <w:bookmarkStart w:id="25" w:name="__Fieldmark__28_153289803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pas chaud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9_1532898037"/>
      <w:bookmarkStart w:id="27" w:name="__Fieldmark__29_153289803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uffet froid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30_1532898037"/>
      <w:bookmarkStart w:id="29" w:name="__Fieldmark__30_1532898037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utre (précisez)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164D76"/>
          <w:sz w:val="22"/>
          <w:szCs w:val="22"/>
          <w:u w:val="single"/>
        </w:rPr>
      </w:pPr>
      <w:r>
        <w:rPr>
          <w:rFonts w:cs="Calibri" w:ascii="Calibri" w:hAnsi="Calibri"/>
          <w:b/>
          <w:color w:val="164D76"/>
          <w:sz w:val="22"/>
          <w:szCs w:val="22"/>
          <w:u w:val="single"/>
        </w:rPr>
        <w:t>SALLE DE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164D76"/>
          <w:sz w:val="14"/>
          <w:szCs w:val="14"/>
          <w:u w:val="single"/>
        </w:rPr>
      </w:pPr>
      <w:r>
        <w:rPr>
          <w:rFonts w:cs="Calibri" w:ascii="Calibri" w:hAnsi="Calibri"/>
          <w:b/>
          <w:color w:val="164D76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u w:val="single"/>
        </w:rPr>
        <w:t>Salles avec cuisin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32_1532898037"/>
      <w:bookmarkStart w:id="31" w:name="__Fieldmark__32_1532898037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le Daviet</w:t>
      </w:r>
      <w:r>
        <w:rPr>
          <w:rFonts w:cs="Calibri" w:ascii="Calibri" w:hAnsi="Calibri"/>
          <w:sz w:val="22"/>
          <w:szCs w:val="22"/>
        </w:rPr>
        <w:t xml:space="preserve"> : 400 plac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33_1532898037"/>
      <w:bookmarkStart w:id="33" w:name="__Fieldmark__33_1532898037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vec podium &lt;70m2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34_1532898037"/>
      <w:bookmarkStart w:id="35" w:name="__Fieldmark__34_1532898037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vec podium &gt;70m2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35_1532898037"/>
      <w:bookmarkStart w:id="37" w:name="__Fieldmark__35_1532898037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vec piste de danse &lt;80m2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36_1532898037"/>
      <w:bookmarkStart w:id="39" w:name="__Fieldmark__36_1532898037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vec piste de danse &gt;80m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37_1532898037"/>
      <w:bookmarkStart w:id="41" w:name="__Fieldmark__37_1532898037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le Bois Joli</w:t>
      </w:r>
      <w:r>
        <w:rPr>
          <w:rFonts w:cs="Calibri" w:ascii="Calibri" w:hAnsi="Calibri"/>
          <w:sz w:val="22"/>
          <w:szCs w:val="22"/>
        </w:rPr>
        <w:t> : 200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u w:val="single"/>
        </w:rPr>
        <w:t>Autres salle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38_1532898037"/>
      <w:bookmarkStart w:id="43" w:name="__Fieldmark__38_1532898037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pidum</w:t>
      </w:r>
      <w:r>
        <w:rPr>
          <w:rFonts w:cs="Calibri" w:ascii="Calibri" w:hAnsi="Calibri"/>
          <w:sz w:val="22"/>
          <w:szCs w:val="22"/>
        </w:rPr>
        <w:t> : 80 places (</w:t>
      </w:r>
      <w:r>
        <w:rPr>
          <w:rFonts w:cs="Calibri" w:ascii="Calibri" w:hAnsi="Calibri"/>
          <w:sz w:val="22"/>
          <w:szCs w:val="22"/>
          <w:u w:val="single"/>
        </w:rPr>
        <w:t>manifestations interdites après 20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39_1532898037"/>
      <w:bookmarkStart w:id="45" w:name="__Fieldmark__39_1532898037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le du Lac</w:t>
      </w:r>
      <w:r>
        <w:rPr>
          <w:rFonts w:cs="Calibri" w:ascii="Calibri" w:hAnsi="Calibri"/>
          <w:sz w:val="22"/>
          <w:szCs w:val="22"/>
        </w:rPr>
        <w:t> : 40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40_1532898037"/>
      <w:bookmarkStart w:id="47" w:name="__Fieldmark__40_1532898037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le des aînés</w:t>
      </w:r>
      <w:r>
        <w:rPr>
          <w:rFonts w:cs="Calibri" w:ascii="Calibri" w:hAnsi="Calibri"/>
          <w:sz w:val="22"/>
          <w:szCs w:val="22"/>
        </w:rPr>
        <w:t> : 40 places (</w:t>
      </w:r>
      <w:r>
        <w:rPr>
          <w:rFonts w:cs="Calibri" w:ascii="Calibri" w:hAnsi="Calibri"/>
          <w:sz w:val="22"/>
          <w:szCs w:val="22"/>
          <w:u w:val="single"/>
        </w:rPr>
        <w:t>réunions uniqu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41_1532898037"/>
      <w:bookmarkStart w:id="49" w:name="__Fieldmark__41_1532898037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le de spectacle</w:t>
      </w:r>
      <w:r>
        <w:rPr>
          <w:rFonts w:cs="Calibri" w:ascii="Calibri" w:hAnsi="Calibri"/>
          <w:sz w:val="22"/>
          <w:szCs w:val="22"/>
        </w:rPr>
        <w:t xml:space="preserve"> (180 places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42_1532898037"/>
      <w:bookmarkStart w:id="51" w:name="__Fieldmark__42_1532898037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vec matériel son et lum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43_1532898037"/>
      <w:bookmarkStart w:id="53" w:name="__Fieldmark__43_1532898037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lle des sports et de la culture</w:t>
      </w:r>
      <w:r>
        <w:rPr>
          <w:rFonts w:cs="Calibri" w:ascii="Calibri" w:hAnsi="Calibri"/>
          <w:sz w:val="22"/>
          <w:szCs w:val="22"/>
        </w:rPr>
        <w:t> : 700 places (rencontres sportives uniquemen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e et signature 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.proximite@labalmedesillingy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5:00Z</dcterms:created>
  <dc:creator>cbernez</dc:creator>
  <dc:description/>
  <cp:keywords/>
  <dc:language>en-US</dc:language>
  <cp:lastModifiedBy>Pauline Marin</cp:lastModifiedBy>
  <cp:lastPrinted>2018-01-12T17:43:00Z</cp:lastPrinted>
  <dcterms:modified xsi:type="dcterms:W3CDTF">2023-11-27T14:15:00Z</dcterms:modified>
  <cp:revision>21</cp:revision>
  <dc:subject/>
  <dc:title>SOUHAIT DE RESERVATION DE SALLE</dc:title>
</cp:coreProperties>
</file>